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　　紙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９回徳島県市町村トップセミナーの出欠につい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回答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市町村長・副市町村長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" w:firstLine="59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市町村名　　　　　　　　　　　　</w:t>
      </w:r>
    </w:p>
    <w:p>
      <w:pPr>
        <w:pStyle w:val="Normal"/>
        <w:ind w:right="9" w:firstLine="56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9" w:firstLine="59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担当課名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559"/>
        <w:gridCol w:w="3260"/>
      </w:tblGrid>
      <w:tr>
        <w:trPr>
          <w:trHeight w:val="6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町村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市町村長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153377375"/>
            <w:bookmarkEnd w:id="0"/>
            <w:r>
              <w:rPr>
                <w:b/>
                <w:sz w:val="24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</w:tblGrid>
      <w:tr>
        <w:trPr>
          <w:trHeight w:val="6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行者</w:t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欠席の場合は氏名の欄に欠席とご記入くださ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令和７年１月２４日（金）までにＦＡＸまたはメールでご回答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3985</wp:posOffset>
                </wp:positionV>
                <wp:extent cx="402336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７７０－０８４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徳島市幸町３丁目５５番地　自治会館４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公益財団法人徳島県市町村振興協会　小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26" w:firstLine="11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ＴＥＬ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０８８－６２１－３４０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26" w:firstLine="11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　０８８－６５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５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68" w:firstLine="12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"/>
                                      <w:kern w:val="0"/>
                                      <w:sz w:val="22"/>
                                      <w:szCs w:val="22"/>
                                    </w:rPr>
                                    <w:t>e-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 :shinkoukyokai@totro.or.jp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68" w:firstLine="11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https://tokushima-shinkou.e-tokushima.or.jp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510" w:hanging="30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※メールでご回答の場合、様式は上記ホームページの「お知らせ掲示板」からダウンロード出来ますので、ご活用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42pt;mso-wrap-distance-left:7.1pt;mso-wrap-distance-right:0pt;mso-wrap-distance-top:0pt;mso-wrap-distance-bottom:0pt;margin-top:610.55pt;mso-position-vertical-relative:page;margin-left:1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７７０－０８４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徳島市幸町３丁目５５番地　自治会館４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公益財団法人徳島県市町村振興協会　小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26" w:firstLine="11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０８８－６２１－３４０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26" w:firstLine="110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　０８８－６５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５３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68" w:firstLine="12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  <w:t>e-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 :shinkoukyokai@totro.or.jp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68" w:firstLine="11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ttps://tokushima-shinkou.e-tokushima.or.jp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510" w:hanging="30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※メールでご回答の場合、様式は上記ホームページの「お知らせ掲示板」からダウンロード出来ますので、ご活用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04:00Z</dcterms:created>
  <dc:creator>abc</dc:creator>
  <dc:description/>
  <cp:keywords/>
  <dc:language>en-US</dc:language>
  <cp:lastModifiedBy>tck07</cp:lastModifiedBy>
  <cp:lastPrinted>2024-12-16T11:21:00Z</cp:lastPrinted>
  <dcterms:modified xsi:type="dcterms:W3CDTF">2024-12-16T02:22:00Z</dcterms:modified>
  <cp:revision>11</cp:revision>
  <dc:subject/>
  <dc:title/>
</cp:coreProperties>
</file>