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別　　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3"/>
        <w:jc w:val="left"/>
        <w:rPr/>
      </w:pPr>
      <w:r>
        <w:rPr>
          <w:b/>
          <w:sz w:val="28"/>
          <w:szCs w:val="28"/>
        </w:rPr>
        <w:t>第３９回徳島県市町村トップセミナーの出欠につい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回答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市町村議会議長・副議長用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" w:firstLine="6184"/>
        <w:rPr/>
      </w:pPr>
      <w:r>
        <w:rPr>
          <w:b/>
          <w:sz w:val="28"/>
          <w:szCs w:val="28"/>
          <w:u w:val="single"/>
        </w:rPr>
        <w:t>市町村名　　　　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260"/>
        <w:gridCol w:w="1276"/>
        <w:gridCol w:w="3260"/>
      </w:tblGrid>
      <w:tr>
        <w:trPr>
          <w:trHeight w:val="628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町村議会議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町村議会副議長</w:t>
            </w:r>
          </w:p>
        </w:tc>
      </w:tr>
      <w:tr>
        <w:trPr>
          <w:trHeight w:val="70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9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60"/>
      </w:tblGrid>
      <w:tr>
        <w:trPr>
          <w:trHeight w:val="628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行者</w:t>
            </w:r>
          </w:p>
        </w:tc>
      </w:tr>
      <w:tr>
        <w:trPr>
          <w:trHeight w:val="7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名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欠席の場合は氏名の欄に欠席とご記入ください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0" w:firstLine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令和７年１月２４日（金）までにＦＡＸまたはメールでご回答くださ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53985</wp:posOffset>
                </wp:positionV>
                <wp:extent cx="4023360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36"/>
                            </w:tblGrid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７７０－０８４７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2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徳島市幸町３丁目５５番地　自治会館４階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公益財団法人徳島県市町村振興協会　小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126" w:firstLine="11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ＴＥＬ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０８８－６２１－３４０９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126" w:firstLine="11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ＦＡＸ　０８８－６５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６５３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168" w:firstLine="126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6"/>
                                      <w:kern w:val="0"/>
                                      <w:sz w:val="22"/>
                                      <w:szCs w:val="22"/>
                                    </w:rPr>
                                    <w:t>e-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l :shinkoukyokai@totro.or.jp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168" w:firstLine="11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https://tokushima-shinkou.e-tokushima.or.jp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510" w:hanging="3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※メールでご回答の場合、様式は上記ホームページの「お知らせ掲示板」からダウンロード出来ますので、ご活用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42pt;mso-wrap-distance-left:7.1pt;mso-wrap-distance-right:0pt;mso-wrap-distance-top:0pt;mso-wrap-distance-bottom:0pt;margin-top:610.55pt;mso-position-vertical-relative:page;margin-left:16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36"/>
                      </w:tblGrid>
                      <w:tr>
                        <w:trPr>
                          <w:trHeight w:val="2830" w:hRule="atLeast"/>
                        </w:trPr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７７０－０８４７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2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徳島市幸町３丁目５５番地　自治会館４階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公益財団法人徳島県市町村振興協会　小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26" w:firstLine="11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ＴＥＬ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０８８－６２１－３４０９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26" w:firstLine="110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ＦＡＸ　０８８－６５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６５３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68" w:firstLine="126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"/>
                                <w:kern w:val="0"/>
                                <w:sz w:val="22"/>
                                <w:szCs w:val="22"/>
                              </w:rPr>
                              <w:t>e-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l :shinkoukyokai@totro.or.jp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68" w:firstLine="11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https://tokushima-shinkou.e-tokushima.or.jp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510" w:hanging="300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※メールでご回答の場合、様式は上記ホームページの「お知らせ掲示板」からダウンロード出来ますので、ご活用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6:04:00Z</dcterms:created>
  <dc:creator>abc</dc:creator>
  <dc:description/>
  <cp:keywords/>
  <dc:language>en-US</dc:language>
  <cp:lastModifiedBy>tck07</cp:lastModifiedBy>
  <cp:lastPrinted>2024-12-13T13:24:00Z</cp:lastPrinted>
  <dcterms:modified xsi:type="dcterms:W3CDTF">2024-12-13T08:06:00Z</dcterms:modified>
  <cp:revision>10</cp:revision>
  <dc:subject/>
  <dc:title/>
</cp:coreProperties>
</file>